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2                                                                                                     заседания антитеррористической  комиссии  города Кузнец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комисс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 города Кузнец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6"/>
      </w:tblGrid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знец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Алексеевич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СБ России по Пензенской области в городе Кузнецке, заместитель председателя комиссии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ев Андрей Анатольевич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Кузнецк, Кузнецкого и Сосновоборского районов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адим Иванович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пункта полиции на станции Кузнецк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ев Марат Равильевич</w:t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БУ «Управление по делам ГО и ЧС города Кузнецка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тов Андрей Петрович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знецкого МТУ Пензенского филиала ОАО «ВолгаТелеком» (по согласован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ков Иван Петрович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профилактике правонарушений администрации города Кузнецк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Борис Александ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5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Иван Викторович</w:t>
            </w:r>
          </w:p>
        </w:tc>
      </w:tr>
      <w:tr>
        <w:trPr>
          <w:trHeight w:val="2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ев Рашид Идрисович</w:t>
            </w:r>
          </w:p>
        </w:tc>
      </w:tr>
      <w:tr>
        <w:trPr>
          <w:trHeight w:val="5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образования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чина Марина Анатольевн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мографии, социального развития и  здравоохран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                                       Александр Константинович</w:t>
            </w:r>
          </w:p>
        </w:tc>
      </w:tr>
      <w:tr>
        <w:trPr>
          <w:trHeight w:val="95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ин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СОК «Руб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 Юрьевич</w:t>
            </w:r>
          </w:p>
        </w:tc>
      </w:tr>
      <w:tr>
        <w:trPr>
          <w:trHeight w:val="3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 Ирина Александровна</w:t>
            </w:r>
          </w:p>
        </w:tc>
      </w:tr>
      <w:tr>
        <w:trPr>
          <w:trHeight w:val="2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туев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Ирина Александровна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Алексей Николаевич </w:t>
            </w:r>
          </w:p>
        </w:tc>
      </w:tr>
      <w:tr>
        <w:trPr>
          <w:trHeight w:val="25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Юрий Иванович</w:t>
            </w:r>
          </w:p>
        </w:tc>
      </w:tr>
      <w:tr>
        <w:trPr>
          <w:trHeight w:val="99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 ОМВД России по городу Кузнец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ев Алексей Анатолье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ЧОП «Феникс», «Реал», «Медвед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шкин Константин, Николаевич, Лыжин Вячеслав Иванович, Акчурин Равиль Измайлович 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представители) ССУЗ  и КИИУТ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Дмитрий Алексеевич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лерий Николаевич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Любовь Николаевна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неева Светлана Викторовна,</w:t>
            </w:r>
          </w:p>
          <w:p>
            <w:pPr>
              <w:pStyle w:val="Normal"/>
              <w:spacing w:lineRule="auto" w:line="228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лександр Николаевич</w:t>
            </w:r>
          </w:p>
        </w:tc>
      </w:tr>
      <w:tr>
        <w:trPr>
          <w:trHeight w:val="2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лавный инженер ООО «Дилижанс-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шев Евгений Геннадьевич</w:t>
            </w:r>
          </w:p>
        </w:tc>
      </w:tr>
      <w:tr>
        <w:trPr>
          <w:trHeight w:val="15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Кузнецкая транспортная комп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 Александр Николаевич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знецкое ПАТ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Гайса Гибрагимович</w:t>
            </w:r>
          </w:p>
        </w:tc>
      </w:tr>
      <w:tr>
        <w:trPr>
          <w:trHeight w:val="27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иректор  ООО «Кузнецкий автовокз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ов Вячеслав Александр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/д станции Кузнец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Николай Иванович</w:t>
            </w:r>
          </w:p>
        </w:tc>
      </w:tr>
      <w:tr>
        <w:trPr>
          <w:trHeight w:val="66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ж/д вокзала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Степановна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 города Кузнец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Александр Борисо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электр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ов Олег Юрье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теплосе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ан Владимир Борис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омост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арина Александровна</w:t>
            </w:r>
          </w:p>
        </w:tc>
      </w:tr>
      <w:tr>
        <w:trPr>
          <w:trHeight w:val="37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Э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горь Витальевич</w:t>
            </w:r>
          </w:p>
        </w:tc>
      </w:tr>
      <w:tr>
        <w:trPr>
          <w:trHeight w:val="1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П «Дор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 Рафик Фавзие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ил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горь Вячеславович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П «Зелены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ский Анатолий Сергеевич</w:t>
            </w:r>
          </w:p>
        </w:tc>
      </w:tr>
      <w:tr>
        <w:trPr>
          <w:trHeight w:val="41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МУП «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Юр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знецкмежрай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енова Людмила Петровна</w:t>
            </w:r>
          </w:p>
        </w:tc>
      </w:tr>
      <w:tr>
        <w:trPr>
          <w:trHeight w:val="6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(директора) крупных торговых центров и рынка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Гулливер», ТЦ «ЛИГА», ТЦ «М-Сити», ТЦ «Олимп», ТЦ «Солнечный», ТЦ «Экватор», ПО «Колхозный рынок»</w:t>
            </w:r>
          </w:p>
        </w:tc>
      </w:tr>
      <w:tr>
        <w:trPr>
          <w:trHeight w:val="1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Виз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цов Андрей Ивано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узнецкого ЛВЗ, филиала ООО «Объединенные Пензенские водочные завод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яев Михаил Сергее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узнецкий хлебокомби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ладимир Анатольевич</w:t>
            </w:r>
          </w:p>
        </w:tc>
      </w:tr>
      <w:tr>
        <w:trPr>
          <w:trHeight w:val="1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Гидромаш-Груп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 Олег Анатольевич</w:t>
            </w:r>
          </w:p>
        </w:tc>
      </w:tr>
      <w:tr>
        <w:trPr>
          <w:trHeight w:val="19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Кузнецкого производственного отделения филиала ОАО «МРСК-Волги»-Пензаэнер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 Алексей Борисович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сти по профилактике правонарушений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Владимир Петрович</w:t>
            </w:r>
          </w:p>
        </w:tc>
      </w:tr>
      <w:tr>
        <w:trPr>
          <w:trHeight w:val="60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ев Виктор Ив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есс-службы администрации города Кузнец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</w:tr>
      <w:tr>
        <w:trPr>
          <w:trHeight w:val="2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Кузнецкий рабочий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ета «Любимая газета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бщественной безопасности и антитеррористической защищенности  в период подготовки и проведения майск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ы заведующего сектором по профилактике правонарушений администрации города Кузнецка </w:t>
      </w:r>
      <w:r>
        <w:rPr>
          <w:b/>
          <w:sz w:val="28"/>
          <w:szCs w:val="28"/>
        </w:rPr>
        <w:t>Б.А. Соколова</w:t>
      </w:r>
      <w:r>
        <w:rPr>
          <w:sz w:val="28"/>
          <w:szCs w:val="28"/>
        </w:rPr>
        <w:t xml:space="preserve">, заместителя начальника полиции ОМВД России по городу Кузнецку </w:t>
      </w:r>
      <w:r>
        <w:rPr>
          <w:b/>
          <w:sz w:val="28"/>
          <w:szCs w:val="28"/>
        </w:rPr>
        <w:t>А.А. Чебаева</w:t>
      </w:r>
      <w:r>
        <w:rPr>
          <w:sz w:val="28"/>
          <w:szCs w:val="28"/>
        </w:rPr>
        <w:t xml:space="preserve">, начальника отдела городского хозяйства администрации города Кузнецка </w:t>
      </w:r>
      <w:r>
        <w:rPr>
          <w:b/>
          <w:sz w:val="28"/>
          <w:szCs w:val="28"/>
        </w:rPr>
        <w:t>А.Н. Николаева</w:t>
      </w:r>
      <w:r>
        <w:rPr>
          <w:sz w:val="28"/>
          <w:szCs w:val="28"/>
        </w:rPr>
        <w:t xml:space="preserve">, а также выступления участников заседания, антитеррористическая комиссия города Кузнецка в целях повышения безопасности населения и обеспечения антитеррористической защищенности потенциальных объектов террористических посягательств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Первому заместителю главы администрации города Кузнецка </w:t>
      </w:r>
      <w:r>
        <w:rPr>
          <w:b/>
          <w:sz w:val="28"/>
          <w:szCs w:val="28"/>
        </w:rPr>
        <w:t>(Трошин В.Е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Проверить готовность и организовать дежурство бригад специалистов по ремонту и обслуживанию газо/водо/теплосетей в период майских праздничных д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28.04.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ровести проверку всех объектов жизнеобеспечения города Кузнецка на предмет выполнения требований по проведению предписанных мер по антитеррористической защищенности д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8.04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Обеспечить проверку  чердачных и подвальных помещений, многоэтажных жилых домов. Принять дополнительные меры по исключению возможности свободного доступа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Организовать проведение дополнительных инструктажей работников жилищно-коммунального хозяйства, транспортной инфраструктуры по вопросам антитеррористической защищенност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8.04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формировать для дежурного по администрации города Кузнецка список ответственных лиц по объектам коммунального хозяйства города Кузнецка на 29, 30 апреля, 01, 02, 09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8.04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Провести заседание комиссии по безопасности дорожного движения города Кузнецка, на котором обсудить вопросы обеспечения антитеррористической безопасности при осуществлении перевозок пассажиров. </w:t>
      </w:r>
    </w:p>
    <w:p>
      <w:pPr>
        <w:pStyle w:val="Normal"/>
        <w:jc w:val="both"/>
        <w:rPr/>
      </w:pPr>
      <w:r>
        <w:rPr>
          <w:sz w:val="28"/>
          <w:szCs w:val="28"/>
        </w:rPr>
        <w:t>Срок: 07.05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Организовать посещение специалистами жилищных организаций лиц, злоупотребляющих спиртными напитками и проведение с ними профилактической работы с целью недопущения пожаров и иных чрезвычайных ситуаций по месту их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7.05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БУ «Управление по делам ГО и ЧС города Кузнецка» </w:t>
      </w:r>
      <w:r>
        <w:rPr>
          <w:b/>
          <w:sz w:val="28"/>
          <w:szCs w:val="28"/>
        </w:rPr>
        <w:t>(Кичатов А.П.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илить единую дежурную диспетчерскую службу. Уточнить схемы оповещения руководящего состава города Кузнецка, планы предупреждения и ликвидации ЧС, порядок взаимодействия служб города Кузнецка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Заместителю главы администрации города Кузнецка </w:t>
      </w:r>
      <w:r>
        <w:rPr>
          <w:b/>
          <w:sz w:val="28"/>
          <w:szCs w:val="28"/>
        </w:rPr>
        <w:t>(Малкин И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ть неукоснительное  соблюдение руководителями и персоналом организаций, задействованных в проведении праздничных мероприятий, антитеррористических мер (организация пропускного режима, недопущение проноса опасных предметов и взрывчатых веществ, осуществление контроля за парковкой автотранспорта) и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-09.05.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ектору по профилактике правонарушений администрации города Кузнецка (</w:t>
      </w:r>
      <w:r>
        <w:rPr>
          <w:b/>
          <w:sz w:val="28"/>
          <w:szCs w:val="28"/>
        </w:rPr>
        <w:t>Соколов Б. 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Обеспечить участие общественных организаций правоохранительной направленности города Кузнецка в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орядка при проведении праздничных мероприятий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01-09.05.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Совместно с сотрудниками полиции провести дополнительные инструктажи  руководителей и персонала организаций, где будут проходить праздничные мероприятия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Рекомендовать ОМВД России по городу Кузнецку </w:t>
      </w:r>
      <w:r>
        <w:rPr>
          <w:b/>
          <w:sz w:val="28"/>
          <w:szCs w:val="28"/>
        </w:rPr>
        <w:t>(Изюмин Э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Обеспечить проведение проверок на антитеррористическую безопасность всех объектов и мест проведения праздничных мероприятий, в том числе с использованием служебных собак, охрану общественного порядка  в период  проведения праздничных мероприятий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-09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Принять дополнительные меры по выявлению и недопущению реализации возможных намерений радикально настроенных лиц, иностранных граждан и лиц без гражданства использовать проводимые праздничные мероприятия для осуществления террористической, экстремистской  и иной противопра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 до 10.05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еспечить целенаправленную  оперативно-профилактическую работу в отношении лиц, состоящих на оперативном учете, лиц, привлеченных  к уголовной и административной ответственности за правонарушения экстремистской и 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10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есс-службе администрации города Кузнецка </w:t>
      </w:r>
      <w:r>
        <w:rPr>
          <w:b/>
          <w:sz w:val="28"/>
          <w:szCs w:val="28"/>
        </w:rPr>
        <w:t>(Бабушкина Н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стить на сайте администрации города Кузнецка и в СМИ  информацию о необходимости проявления бдительности населением города Кузнецка, своевременного информирования правоохранительных органов о лицах, вызывающих подозрение и об обнаружении  бесхозных предметов, а также  телефонах экстренных и оперативных служб.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8.04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Рекомендовать руководителям учреждений с массовым пребыванием людей, обеспечения жизнедеятельности, объектов транспорта, потенциально опасных производств, объектов критической сферы провести дополнительные мероприятия по повышению антитеррористической защищенности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беспечить полную реализацию охранных и режимных мер на объектах в соответствии с инструкциями и стандартами безопасности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ть резервные группы специалистов (нештатных аварийно- спасательных формирований) для осуществления ремонтно-восстановительных работ в случае возникновения чрезвычайных ситуаций террористическ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сти дополнительные инструктажи персонала по действиям в условиях возникновения террористических угроз и при совершенном террористическом акте, повышению бдительности и вним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верить наличие и актуальность должностных инструкций для персонала по действиям в условиях  возникновения террористических угроз и при совершенном террористическом акте, схе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28.04.2018 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Отделу экономики, развития предпринимательства и потребительского рынка администрации города Кузнецка </w:t>
      </w:r>
      <w:r>
        <w:rPr>
          <w:b/>
          <w:sz w:val="28"/>
          <w:szCs w:val="28"/>
        </w:rPr>
        <w:t>(Бахтуева Е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остановления администрации города Кузнецка о рекомендации ограничения продажи алкогольных напитков на объектах торговли 09 мая 2018 года на территор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8.04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следования, категорирования  и паспортизации объектов образования, расположенных на территории города Кузнецка, в рамках исполнения постановления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ы главного специалиста управления образования города Кузнецка </w:t>
      </w:r>
      <w:r>
        <w:rPr>
          <w:b/>
          <w:sz w:val="28"/>
          <w:szCs w:val="28"/>
        </w:rPr>
        <w:t>М.А. Бунчиной</w:t>
      </w:r>
      <w:r>
        <w:rPr>
          <w:sz w:val="28"/>
          <w:szCs w:val="28"/>
        </w:rPr>
        <w:t xml:space="preserve">, директора ФГБОУВО Пензенский государственный университет (КИИУТ филиал ФГБОУ ВО «Пензенский государственный университет») </w:t>
      </w:r>
      <w:r>
        <w:rPr>
          <w:b/>
          <w:sz w:val="28"/>
          <w:szCs w:val="28"/>
        </w:rPr>
        <w:t>Д.А. Корчагина</w:t>
      </w:r>
      <w:r>
        <w:rPr>
          <w:sz w:val="28"/>
          <w:szCs w:val="28"/>
        </w:rPr>
        <w:t xml:space="preserve">, специалиста  гражданской обороны ГБПОУ ПО «Кузнецкий многопрофильный колледж» </w:t>
      </w:r>
      <w:r>
        <w:rPr>
          <w:b/>
          <w:sz w:val="28"/>
          <w:szCs w:val="28"/>
        </w:rPr>
        <w:t xml:space="preserve">В.Н. Козлова, </w:t>
      </w:r>
      <w:r>
        <w:rPr>
          <w:sz w:val="28"/>
          <w:szCs w:val="28"/>
        </w:rPr>
        <w:t xml:space="preserve">заведующего хозяйством ГАПОУ ПО ПМПК «Кузнецкий колледж электронных технологий» Л.Н. Кожевникову, а также выступления участников заседания, антитеррористическая комиссия города Кузнецк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Рекомендовать управлению образования города Кузнецка </w:t>
      </w:r>
      <w:r>
        <w:rPr>
          <w:b/>
          <w:sz w:val="28"/>
          <w:szCs w:val="28"/>
        </w:rPr>
        <w:t>(Борисова Л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лан взаимодействия общеобразовательных и дошкольных организаций города Кузнецка с ОМВД России по городу Кузнецку и</w:t>
      </w:r>
      <w:r>
        <w:rPr/>
        <w:t xml:space="preserve"> </w:t>
      </w:r>
      <w:r>
        <w:rPr>
          <w:sz w:val="28"/>
          <w:szCs w:val="28"/>
        </w:rPr>
        <w:t>ОВО по городу Кузнецку – филиала ФГКУ «УВО войск национальной гвардии России по Пензенской области»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0.05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управлению образования города Кузнецка </w:t>
      </w:r>
      <w:r>
        <w:rPr>
          <w:b/>
          <w:sz w:val="28"/>
          <w:szCs w:val="28"/>
        </w:rPr>
        <w:t xml:space="preserve">(Борисова Л.А.), </w:t>
      </w:r>
      <w:r>
        <w:rPr>
          <w:sz w:val="28"/>
          <w:szCs w:val="28"/>
        </w:rPr>
        <w:t>руководителям ССУЗ и КИИУТ города Кузнецка</w:t>
      </w:r>
      <w:r>
        <w:rPr>
          <w:b/>
          <w:sz w:val="28"/>
          <w:szCs w:val="28"/>
        </w:rPr>
        <w:t xml:space="preserve"> (Емохонова О.В., Котков А.В., Корчагин Д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уществить комплекс мер по антитеррористической защищенности образовательных организаций города Кузнецка в соответствии  с требованиями постановления Правительства Российской Федерации от 07.10.2017 № 12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8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ускной режим в образова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фактов бесконтрольного пребывания посторонних лиц и нахождения транспортных средств на территории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ание в исправном состоянии инженерно-технических средств и систем охраны, обеспечение бесперебойной и устойчи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учений, тренировок по безопасной и своевременной эвакуации работников, обучающихся и иных лиц, при получении информации об угрозе совершения террористического акта либо о его соверш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должностные инструкции, иные документы, касающиеся обеспечения антитеррористической защищенност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Рекомендовать ФГБОУВО «Пензенский государственный университет» (Кузнецкий институт информационных и управленческих технологий (филиал) федерального государственного бюджетного образовательного учреждения высшего образования «Пензенский государственный университет») </w:t>
      </w:r>
      <w:r>
        <w:rPr>
          <w:b/>
          <w:sz w:val="28"/>
          <w:szCs w:val="28"/>
        </w:rPr>
        <w:t>(Корчагин Д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паспорт безопасности на ФГБОУВО «Пензенский государственный университет» (Кузнецкий институт информацио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х технологий (филиал) федерального государственного бюджетного образовательного учреждения высшего образования «Пензенский государственный университет»). О результатах проинформировать АТК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1.09.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екомендовать ОМВД России по городу Кузнецку (</w:t>
      </w:r>
      <w:r>
        <w:rPr>
          <w:b/>
          <w:sz w:val="28"/>
          <w:szCs w:val="28"/>
        </w:rPr>
        <w:t>Изюмин Э.В.</w:t>
      </w:r>
      <w:r>
        <w:rPr>
          <w:sz w:val="28"/>
          <w:szCs w:val="28"/>
        </w:rPr>
        <w:t>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на системной основе проведение обследований образовательных организаций города Кузнецка с целью повышения их антитеррористической устойчивости и защищ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реализаций требований по антитеррористической защищенности  образовательных организаций города Кузнецка в соответствии с требованиями постановления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комендовать ГБПОУ ПО «Кузнецкий многопрофильный колледж» </w:t>
      </w:r>
      <w:r>
        <w:rPr>
          <w:b/>
          <w:sz w:val="28"/>
          <w:szCs w:val="28"/>
        </w:rPr>
        <w:t xml:space="preserve">(Емохонова О.В.):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сти проверку соответствия состояния пожарной безопасности и антитеррористической защищенности общежитий колледжа требованиям, предъявляемым к данным объектам. При необходимости принять неотложные меры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07.05.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«Комплексного плана противодействия идеологии терроризма на территории Пензенской области на 2015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выступление заведующего сектором по профилактике правонарушений администрации города Кузнецка </w:t>
      </w:r>
      <w:r>
        <w:rPr>
          <w:b/>
          <w:sz w:val="28"/>
          <w:szCs w:val="28"/>
        </w:rPr>
        <w:t>Б.А. Сокол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ыступления участников заседания, антитеррористическая комиссия города Кузнецка в целях совершенствования деятельност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действию идеологии терроризма, недопущения  конфликтов на национальной и религиозной почве, экстремистских и террористических проявлений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Обеспечить в 2018 году контроль за реализацией мероприятий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идеологии терроризма на территории Пензенской области и города Кузнецка на 2015-2018 годы, своевременную подготовку и направление в аппарат АТК Пензенской области отчетов о ходе выполнения мероприятий «Плана противодействия идеологии терроризма на территории Пензенской области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ернуться к рассмотрению данного вопроса по итогам 2-го квартал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20.08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правлению образования города Кузнецка </w:t>
      </w:r>
      <w:r>
        <w:rPr>
          <w:b/>
          <w:sz w:val="28"/>
          <w:szCs w:val="28"/>
        </w:rPr>
        <w:t>(Борисова Л.А.)</w:t>
      </w:r>
      <w:r>
        <w:rPr>
          <w:sz w:val="28"/>
          <w:szCs w:val="28"/>
        </w:rPr>
        <w:t xml:space="preserve">,  управлению культуры города Кузнецка </w:t>
      </w:r>
      <w:r>
        <w:rPr>
          <w:b/>
          <w:sz w:val="28"/>
          <w:szCs w:val="28"/>
        </w:rPr>
        <w:t>(Часовская И.А</w:t>
      </w:r>
      <w:r>
        <w:rPr>
          <w:sz w:val="28"/>
          <w:szCs w:val="28"/>
        </w:rPr>
        <w:t xml:space="preserve">.), отделу по физической культуре, спорту, туризму и делам молодежи администрации города Кузнецка </w:t>
      </w:r>
      <w:r>
        <w:rPr>
          <w:b/>
          <w:sz w:val="28"/>
          <w:szCs w:val="28"/>
        </w:rPr>
        <w:t>(Салмин А.А.)</w:t>
      </w:r>
      <w:r>
        <w:rPr>
          <w:sz w:val="28"/>
          <w:szCs w:val="28"/>
        </w:rPr>
        <w:t xml:space="preserve">, пресс-службе администрации города Кузнецка </w:t>
      </w:r>
      <w:r>
        <w:rPr>
          <w:b/>
          <w:sz w:val="28"/>
          <w:szCs w:val="28"/>
        </w:rPr>
        <w:t>(Бабушкина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ить в 2018 году выполнение мероприятий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идеологии терроризма на территории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а Кузнецка на 2015-2018 годы   в полном объеме и в указа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ind w:hanging="85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Совету общественности по профилактике правонарушений города Кузнецка </w:t>
      </w:r>
      <w:r>
        <w:rPr>
          <w:b/>
          <w:sz w:val="28"/>
          <w:szCs w:val="28"/>
        </w:rPr>
        <w:t>(Шувалов В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гулярной основе проводить пропагандистско-просветительскую работу в учебных организациях, в трудовых коллективах города Кузнецка по противодействию идеологии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я и Регламента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города Кузнецка Пенз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едыдущих решений антитеррористических комиссий Пензенской области и города Кузнец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 заведующего сектором по профилактике правонарушений администрации города Кузнецка </w:t>
      </w:r>
      <w:r>
        <w:rPr>
          <w:b/>
          <w:sz w:val="28"/>
          <w:szCs w:val="28"/>
        </w:rPr>
        <w:t>Б.А. Соколова</w:t>
      </w:r>
      <w:r>
        <w:rPr>
          <w:sz w:val="28"/>
          <w:szCs w:val="28"/>
        </w:rPr>
        <w:t xml:space="preserve">, антитеррористическая комиссия города Кузнецк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и Регламент мониторинга политических, социально-экономических и иных процессов, оказывающих влияние на ситуацию в сфере противодействия терроризму на территории города Кузнецка Пензенской области.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Считать  решения предыдущих заседаний антитеррористических комиссий Пензенской области и города Кузнецка выполненными в полном объеме, снять их с контроля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нтитеррористической                                                               комиссии города Кузнецка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User</dc:creator>
  <dc:description/>
  <cp:keywords/>
  <dc:language>en-US</dc:language>
  <cp:lastModifiedBy>User</cp:lastModifiedBy>
  <cp:lastPrinted>2018-05-09T20:03:00Z</cp:lastPrinted>
  <dcterms:modified xsi:type="dcterms:W3CDTF">2018-05-09T17:06:00Z</dcterms:modified>
  <cp:revision>339</cp:revision>
  <dc:subject/>
  <dc:title>ПРОКУРАТУРА ПЕНЗЕНСКОЙ ОБЛАСТИ</dc:title>
</cp:coreProperties>
</file>